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Calibri" w:ascii="Arial Narrow" w:hAnsi="Arial Narrow"/>
          <w:sz w:val="19"/>
          <w:szCs w:val="19"/>
          <w:lang w:val="en-IN"/>
        </w:rPr>
        <w:t>7</w:t>
      </w:r>
      <w:r>
        <w:rPr>
          <w:rFonts w:cs="Calibri" w:ascii="Arial Narrow" w:hAnsi="Arial Narrow"/>
          <w:sz w:val="19"/>
          <w:szCs w:val="19"/>
          <w:vertAlign w:val="superscript"/>
          <w:lang w:val="en-IN"/>
        </w:rPr>
        <w:t>th</w:t>
      </w:r>
      <w:r>
        <w:rPr>
          <w:rFonts w:cs="Calibri" w:ascii="Arial Narrow" w:hAnsi="Arial Narrow"/>
          <w:sz w:val="19"/>
          <w:szCs w:val="19"/>
          <w:lang w:val="en-IN"/>
        </w:rPr>
        <w:t xml:space="preserve"> Post Kala Azar Dermal Leishmaniasis (PKDL) Consortium Meeting</w:t>
      </w:r>
    </w:p>
    <w:p>
      <w:pPr>
        <w:pStyle w:val="Heading"/>
        <w:spacing w:lineRule="auto" w:line="240" w:before="0" w:after="0"/>
        <w:rPr>
          <w:rFonts w:ascii="Arial Narrow" w:hAnsi="Arial Narrow" w:cs="Calibri"/>
          <w:b w:val="false"/>
          <w:b w:val="false"/>
          <w:sz w:val="19"/>
          <w:szCs w:val="19"/>
          <w:u w:val="single"/>
          <w:lang w:val="en-IN"/>
        </w:rPr>
      </w:pPr>
      <w:r>
        <w:rPr>
          <w:rFonts w:cs="Calibri" w:ascii="Arial Narrow" w:hAnsi="Arial Narrow"/>
          <w:sz w:val="19"/>
          <w:szCs w:val="19"/>
          <w:lang w:val="en-IN"/>
        </w:rPr>
        <w:t>November 28-29, Kolkata, Ind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Cs/>
          <w:sz w:val="19"/>
          <w:szCs w:val="19"/>
          <w:lang w:val="en-IN"/>
        </w:rPr>
      </w:pPr>
      <w:r>
        <w:rPr>
          <w:rFonts w:cs="Calibri" w:ascii="Arial Narrow" w:hAnsi="Arial Narrow"/>
          <w:bCs/>
          <w:sz w:val="19"/>
          <w:szCs w:val="19"/>
          <w:lang w:val="en-IN"/>
        </w:rPr>
        <w:t>Day-1 Agenda - 28</w:t>
      </w:r>
      <w:r>
        <w:rPr>
          <w:rFonts w:cs="Calibri" w:ascii="Arial Narrow" w:hAnsi="Arial Narrow"/>
          <w:bCs/>
          <w:sz w:val="19"/>
          <w:szCs w:val="19"/>
          <w:vertAlign w:val="superscript"/>
          <w:lang w:val="en-IN"/>
        </w:rPr>
        <w:t>th</w:t>
      </w:r>
      <w:r>
        <w:rPr>
          <w:rFonts w:cs="Calibri" w:ascii="Arial Narrow" w:hAnsi="Arial Narrow"/>
          <w:bCs/>
          <w:sz w:val="19"/>
          <w:szCs w:val="19"/>
          <w:lang w:val="en-IN"/>
        </w:rPr>
        <w:t xml:space="preserve"> November 2024</w:t>
      </w:r>
    </w:p>
    <w:tbl>
      <w:tblPr>
        <w:tblW w:w="1032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69"/>
        <w:gridCol w:w="4394"/>
        <w:gridCol w:w="85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8:00-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Registr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8:30-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Opening Rema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Welcome &amp; Objectives of the meet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nl-NL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nl-NL"/>
              </w:rPr>
              <w:t>Mitali Chatterj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nl-NL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nl-NL"/>
              </w:rPr>
              <w:t xml:space="preserve">(IPGME&amp;R, Kolkata, Indi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nl-NL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nl-NL"/>
              </w:rPr>
              <w:t>Ed E Zijls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Rotterdam Centre for Tropical  Medicine, Netherlands</w:t>
            </w: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8.45-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Epidemiology &amp; control 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Chair: Shyam Sundar, Ed Zijl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1 h 45 min</w:t>
            </w:r>
          </w:p>
        </w:tc>
      </w:tr>
      <w:tr>
        <w:trPr>
          <w:trHeight w:val="82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Strategic shift to achieve SDG target 3.3 towards elimination of communicable diseases in South East Asia region-WHOs vision and prior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>Suman Rij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WHO SEARO)</w:t>
            </w:r>
            <w:r>
              <w:rPr>
                <w:rFonts w:cs="Calibri" w:ascii="Arial Narrow" w:hAnsi="Arial Narrow"/>
                <w:sz w:val="19"/>
                <w:szCs w:val="19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>
          <w:trHeight w:val="82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Global burden of PKD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 xml:space="preserve">Saurabh Ja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WHO, Geneva) Pre-reco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0 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Status of VL control in Indian subcontinent ISC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focus on PKD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 xml:space="preserve">Aya Yaj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WHO SEA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GB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PKDL burden - Banglad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 xml:space="preserve">Dinesh Monda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icddr’b</w:t>
            </w:r>
            <w:r>
              <w:rPr>
                <w:rFonts w:cs="Calibri" w:ascii="Arial Narrow" w:hAnsi="Arial Narrow"/>
                <w:sz w:val="19"/>
                <w:szCs w:val="19"/>
              </w:rPr>
              <w:t xml:space="preserve">, 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Bangladesh)</w:t>
            </w:r>
            <w:r>
              <w:rPr>
                <w:rFonts w:cs="Calibri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Pre-reco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0 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Status of VL control in Africa – focus on PKD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>Abate Besh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WHO, Africa)</w:t>
            </w: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 xml:space="preserve"> 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Pre-reco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GB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 xml:space="preserve">The burden of PKDL in Su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u w:val="single"/>
              </w:rPr>
              <w:t>Ed E Zijlstra</w:t>
            </w: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>, Brima Musa Youni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Rotterdam Centre for Tropical  Medicine, Netherl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*Institute of Endemic Diseases, Univ. of Khartoum, Sudan)</w:t>
            </w: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15 min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Discuss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>
          <w:trHeight w:val="4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0:3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Tea/Coffee Bre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1:00-12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Epidemiology &amp; control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Chair: Suman Rijal, SK Gu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h 50 min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Risk factors for PKD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nl-NL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nl-NL"/>
              </w:rPr>
              <w:t>Ed Zijl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Rotterdam Centre for Tropical Medicine, Netherland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Jose Postigo</w:t>
            </w: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GB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WHO, Geneva) Pre-reco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Update on entomolog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studies and zoonotic transmission in Eastern Afr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>Dia Elna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University of Maryland, USA) Pre-reco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Xenodiagnosis; progress and future prosp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OP Sin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Banaras Hindu University, Varanasi, In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Discussion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2:5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Lun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 h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Immunolog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Chair: Abhay Satoskar, Syamal Ro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 hr 30 min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Update on pathogenesis in VL and PKD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Susanne Ny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Karolinska Institutet,Stockholm, Swed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>
          <w:trHeight w:val="46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Cellular immune responses during and after treatment for PKDL in Sud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Ahmed M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University of York, UK) Pre-reco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 xml:space="preserve">Unraveling the ‘pale puzzle’: an attempt to decode the pathogenesis of hypopigmentation in PKD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Ritika Sengup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Madhurima R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 xml:space="preserve">(IPGME&amp;R, Kolkata, Indi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0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GB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GB"/>
              </w:rPr>
              <w:t>Discuss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GB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GB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GB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GB"/>
              </w:rPr>
              <w:t>30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5:3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Tea/Coffee Bre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6.00-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 xml:space="preserve">Vaccines and immunotherap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Chair:</w:t>
            </w:r>
            <w:r>
              <w:rPr>
                <w:rFonts w:cs="Calibri" w:ascii="Arial Narrow" w:hAnsi="Arial Narrow"/>
                <w:i/>
                <w:sz w:val="19"/>
                <w:szCs w:val="19"/>
                <w:lang w:val="en-IN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Cs/>
                <w:sz w:val="19"/>
                <w:szCs w:val="19"/>
                <w:lang w:val="en-IN"/>
              </w:rPr>
              <w:t>Chitra Mandal,</w:t>
            </w:r>
            <w:r>
              <w:rPr>
                <w:rFonts w:cs="Calibri" w:ascii="Arial Narrow" w:hAnsi="Arial Narrow"/>
                <w:i/>
                <w:sz w:val="19"/>
                <w:szCs w:val="19"/>
                <w:lang w:val="en-IN"/>
              </w:rPr>
              <w:t xml:space="preserve"> </w:t>
            </w: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A Selvapandi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 hr 30 min</w:t>
            </w:r>
          </w:p>
        </w:tc>
      </w:tr>
      <w:tr>
        <w:trPr>
          <w:trHeight w:val="63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Update on the use of vaccines for the prevention and treatment of leishmaniasis with focus on VL and PKD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>Abhay Satos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Ohio State University, U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>
          <w:trHeight w:val="1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Lessons learnt from vaccine studies in Sudan</w:t>
            </w:r>
            <w:r>
              <w:rPr>
                <w:rFonts w:cs="Calibri" w:ascii="Arial Narrow" w:hAnsi="Arial Narrow"/>
                <w:sz w:val="19"/>
                <w:szCs w:val="19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Ahmed M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University of York, UK) Pre-reco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Immunological signature of CD4</w:t>
            </w:r>
            <w:r>
              <w:rPr>
                <w:rFonts w:cs="Calibri" w:ascii="Arial Narrow" w:hAnsi="Arial Narrow"/>
                <w:sz w:val="19"/>
                <w:szCs w:val="19"/>
                <w:vertAlign w:val="superscript"/>
              </w:rPr>
              <w:t>+</w:t>
            </w:r>
            <w:r>
              <w:rPr>
                <w:rFonts w:cs="Calibri" w:ascii="Arial Narrow" w:hAnsi="Arial Narrow"/>
                <w:sz w:val="19"/>
                <w:szCs w:val="19"/>
              </w:rPr>
              <w:t xml:space="preserve"> T cells in PKD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Rajiv Ku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Banaras Hindu University,Varanasi, In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 xml:space="preserve">Discussion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Inaugur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9:00-2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Din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Cafe Ekante, Houseboat restaur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rFonts w:ascii="Arial Narrow" w:hAnsi="Arial Narrow" w:cs="Arial Narrow"/>
          <w:b/>
          <w:b/>
          <w:bCs/>
          <w:sz w:val="19"/>
          <w:szCs w:val="19"/>
          <w:lang w:val="en-IN"/>
        </w:rPr>
      </w:pPr>
      <w:r>
        <w:br w:type="page"/>
      </w:r>
      <w:r>
        <w:rPr>
          <w:rFonts w:cs="Arial Narrow" w:ascii="Arial Narrow" w:hAnsi="Arial Narrow"/>
          <w:b/>
          <w:bCs/>
          <w:sz w:val="19"/>
          <w:szCs w:val="19"/>
          <w:lang w:val="en-IN"/>
        </w:rPr>
        <w:t>Day-2 Agenda – 29</w:t>
      </w:r>
      <w:r>
        <w:rPr>
          <w:rFonts w:cs="Arial Narrow" w:ascii="Arial Narrow" w:hAnsi="Arial Narrow"/>
          <w:b/>
          <w:bCs/>
          <w:sz w:val="19"/>
          <w:szCs w:val="19"/>
          <w:vertAlign w:val="superscript"/>
          <w:lang w:val="en-IN"/>
        </w:rPr>
        <w:t>th</w:t>
      </w:r>
      <w:r>
        <w:rPr>
          <w:rFonts w:cs="Arial Narrow" w:ascii="Arial Narrow" w:hAnsi="Arial Narrow"/>
          <w:b/>
          <w:bCs/>
          <w:sz w:val="19"/>
          <w:szCs w:val="19"/>
          <w:lang w:val="en-IN"/>
        </w:rPr>
        <w:t xml:space="preserve"> November 2024</w:t>
      </w:r>
    </w:p>
    <w:tbl>
      <w:tblPr>
        <w:tblW w:w="1032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86"/>
        <w:gridCol w:w="3969"/>
        <w:gridCol w:w="127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09:0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i/>
                <w:iCs/>
                <w:sz w:val="19"/>
                <w:szCs w:val="19"/>
                <w:lang w:val="en-IN"/>
              </w:rPr>
              <w:t>Leishmania</w:t>
            </w: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 xml:space="preserve"> and co-infec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Chair:</w:t>
            </w:r>
            <w:r>
              <w:rPr>
                <w:rFonts w:cs="Calibri" w:ascii="Arial Narrow" w:hAnsi="Arial Narrow"/>
                <w:i/>
                <w:sz w:val="19"/>
                <w:szCs w:val="19"/>
                <w:lang w:val="en-IN"/>
              </w:rPr>
              <w:t xml:space="preserve"> </w:t>
            </w: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Jaya Chakravarty</w:t>
            </w:r>
            <w:r>
              <w:rPr>
                <w:rFonts w:cs="Calibri" w:ascii="Arial Narrow" w:hAnsi="Arial Narrow"/>
                <w:i/>
                <w:sz w:val="19"/>
                <w:szCs w:val="19"/>
                <w:lang w:val="en-IN"/>
              </w:rPr>
              <w:t xml:space="preserve">, </w:t>
            </w: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Yogiraj R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iCs/>
                <w:sz w:val="19"/>
                <w:szCs w:val="19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 hr 20 min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Genetically different 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Leishmania donovani</w:t>
            </w: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 induced Cutaneous Leishmaniasis in Sri Lanka and a new tool (LeishCOM_LCL) to assess hea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Shalindra Ranasing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University of Sri Jayewardenepura, Sri Lanka)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Genetic diversity of 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Leishmania donovani</w:t>
            </w: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 causing dual clinical manifestations (VL/CL) in Kerala, In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Prasanta Sa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ICMR-Vector Control Research Centre, Puducherry, Ind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HIV/VL Co-infections and challenges in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Krishna Pand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ICMR-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RMRIMS, Patna, In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0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Can two skin NTD's co-exist? Spotlight on PKDL and Lepros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Sutopa R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IPGME&amp;R, Kolkata, In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0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Discuss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Al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0:3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Tea/Coffee Bre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1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Diagno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Chair:</w:t>
            </w:r>
            <w:r>
              <w:rPr>
                <w:rFonts w:cs="Calibri" w:ascii="Arial Narrow" w:hAnsi="Arial Narrow"/>
                <w:i/>
                <w:sz w:val="19"/>
                <w:szCs w:val="19"/>
                <w:lang w:val="en-IN"/>
              </w:rPr>
              <w:t xml:space="preserve"> </w:t>
            </w: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Pradeep K Das,</w:t>
            </w:r>
            <w:r>
              <w:rPr>
                <w:rFonts w:cs="Calibri" w:ascii="Arial Narrow" w:hAnsi="Arial Narrow"/>
                <w:b/>
                <w:iCs/>
                <w:sz w:val="19"/>
                <w:szCs w:val="19"/>
                <w:lang w:val="en-IN"/>
              </w:rPr>
              <w:t xml:space="preserve"> Fabian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 xml:space="preserve">2 hrs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9"/>
                <w:szCs w:val="19"/>
              </w:rPr>
              <w:t>Clinical Features and Diffe</w:t>
            </w:r>
            <w:bookmarkStart w:id="0" w:name="_GoBack"/>
            <w:bookmarkEnd w:id="0"/>
            <w:r>
              <w:rPr>
                <w:rFonts w:cs="Calibri" w:ascii="Arial Narrow" w:hAnsi="Arial Narrow"/>
                <w:sz w:val="19"/>
                <w:szCs w:val="19"/>
              </w:rPr>
              <w:t>rential Diagnosis of macular PKD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>V Ram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Safdarjang Hospital &amp; VMMC,New Delhi, In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Challenges in monitoring of macular PKD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>Nilay K 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College of Medicine &amp; Sagore Dutta Hospital, Kolkata, In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IN"/>
              </w:rPr>
              <w:t>10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color w:val="000000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Molecular tools for diagnosis of PKD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Ruchi Sing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 xml:space="preserve">ICMR-National Institute of Patholog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New Delhi, In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color w:val="000000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qPCR for monitoring PKD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Ashish Ku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ICMR-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RMRIMS, Patna, In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IN"/>
              </w:rPr>
              <w:t>10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color w:val="000000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Field applicable tools for diagnosis and monitoring PKD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Ahmed Abd El Wah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University of Leipzig, Germany)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color w:val="000000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Use of microbiopsies in Leishmania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Kristien Clo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Institute of Tropical Medicine, Antwerp, Belgi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  <w:lang w:val="en-IN"/>
              </w:rPr>
              <w:t>10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color w:val="000000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</w:rPr>
              <w:t>AI in diagnosis and image repository of Skin NT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</w:rPr>
              <w:t>Jose Pos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(WHO, Geneva)Pre- recor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15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 xml:space="preserve">Discussion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30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3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Lun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 hr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4:00-15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Treat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Chair:</w:t>
            </w:r>
            <w:r>
              <w:rPr>
                <w:rFonts w:cs="Calibri" w:ascii="Arial Narrow" w:hAnsi="Arial Narrow"/>
                <w:i/>
                <w:sz w:val="19"/>
                <w:szCs w:val="19"/>
                <w:lang w:val="en-IN"/>
              </w:rPr>
              <w:t xml:space="preserve"> </w:t>
            </w: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Shyam Sundar, Bibhuti S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 hr 45 min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9"/>
                <w:szCs w:val="19"/>
              </w:rPr>
              <w:t>Recent recommendations for treatment of PKDL in Indian subcontinent and Eastern Af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Shyam Su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Banaras Hindu University,Varanasi, In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Cs/>
                <w:sz w:val="19"/>
                <w:szCs w:val="19"/>
              </w:rPr>
            </w:pPr>
            <w:r>
              <w:rPr>
                <w:rFonts w:cs="Segoe UI" w:ascii="Arial Narrow" w:hAnsi="Arial Narrow"/>
                <w:color w:val="212121"/>
                <w:sz w:val="19"/>
                <w:szCs w:val="19"/>
                <w:shd w:fill="FFFFFF" w:val="clear"/>
              </w:rPr>
              <w:t>Efficacy and safety of liposomal amphotericin B (AmBisome) versus miltefosine in patients with post-kala-azar dermal leishmaniasis</w:t>
            </w:r>
            <w:r>
              <w:rPr>
                <w:rFonts w:cs="Segoe UI" w:ascii="Segoe UI" w:hAnsi="Segoe UI"/>
                <w:color w:val="212121"/>
                <w:sz w:val="15"/>
                <w:szCs w:val="15"/>
                <w:shd w:fill="FFFFFF" w:val="clea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Krishna Pand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ICMR-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RMRIMS, Patna, In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0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Update: new chemical entities (LXE, DNDi pipeli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Fabiana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[Drugs for Neglected Diseases Initiative (DNDi), Geneva, Switzerlan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Optimizing treatment for PKDL: novel insights from skin target site PK studies and modelling of drug exposure-parasite-lesion relationshi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  <w:t>Thomas Dor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Uppsala University, Swed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i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Challenges in monitoring treatment in PKDL; need for innov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nl-NL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nl-NL"/>
              </w:rPr>
              <w:t>Ed Zijl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i/>
                <w:iCs/>
                <w:sz w:val="19"/>
                <w:szCs w:val="19"/>
                <w:lang w:val="en-IN"/>
              </w:rPr>
              <w:t>(</w:t>
            </w:r>
            <w:r>
              <w:rPr>
                <w:rFonts w:cs="Calibri" w:ascii="Arial Narrow" w:hAnsi="Arial Narrow"/>
                <w:i/>
                <w:iCs/>
                <w:sz w:val="19"/>
                <w:szCs w:val="19"/>
              </w:rPr>
              <w:t>Rotterdam Centre for Tropical Medicine, Netherlan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Discuss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 xml:space="preserve">Al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en-IN"/>
              </w:rPr>
              <w:t>20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5.45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6:00- 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Final discussion and Conclus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Chair: Scientific Advisory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 hr 30 min</w:t>
            </w:r>
          </w:p>
        </w:tc>
      </w:tr>
      <w:tr>
        <w:trPr>
          <w:trHeight w:val="2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highlight w:val="lightGray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highlight w:val="lightGray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Rapporteurs re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Rappor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2 x15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highlight w:val="lightGray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highlight w:val="lightGray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 xml:space="preserve">Discuss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highlight w:val="lightGray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highlight w:val="lightGray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 xml:space="preserve">Recommendation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highlight w:val="lightGray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17:3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Closing se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lang w:val="en-IN"/>
              </w:rPr>
              <w:t>30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highlight w:val="lightGray"/>
                <w:lang w:val="en-IN"/>
              </w:rPr>
            </w:pPr>
            <w:r>
              <w:rPr>
                <w:rFonts w:cs="Calibri" w:ascii="Arial Narrow" w:hAnsi="Arial Narrow"/>
                <w:b/>
                <w:sz w:val="19"/>
                <w:szCs w:val="19"/>
                <w:highlight w:val="lightGray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Way forward for the PKDL Consort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15 m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9"/>
                <w:szCs w:val="19"/>
                <w:highlight w:val="lightGray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sz w:val="19"/>
                <w:szCs w:val="19"/>
                <w:highlight w:val="lightGray"/>
                <w:lang w:val="en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9"/>
                <w:szCs w:val="19"/>
                <w:lang w:val="en-IN"/>
              </w:rPr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Vote of thanks &amp; Closing Remar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9"/>
                <w:szCs w:val="19"/>
                <w:lang w:val="nl-NL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nl-NL"/>
              </w:rPr>
              <w:t>Mitali Chatterjee, IPGME&amp;R, Kol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Cs/>
                <w:sz w:val="19"/>
                <w:szCs w:val="19"/>
                <w:lang w:val="en-IN"/>
              </w:rPr>
              <w:t>15 mi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9"/>
          <w:szCs w:val="19"/>
          <w:u w:val="single"/>
        </w:rPr>
      </w:pPr>
      <w:r>
        <w:rPr>
          <w:rFonts w:eastAsia="Times New Roman" w:cs="Arial Narrow" w:ascii="Arial Narrow" w:hAnsi="Arial Narrow"/>
          <w:b/>
          <w:sz w:val="19"/>
          <w:szCs w:val="19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Vrinda"/>
      <w:b/>
      <w:bCs/>
      <w:kern w:val="2"/>
      <w:sz w:val="32"/>
      <w:szCs w:val="32"/>
      <w:lang w:val="en-US" w:bidi="b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Vrinda"/>
      <w:sz w:val="18"/>
      <w:szCs w:val="18"/>
      <w:lang w:val="en-US" w:bidi="bn-IN"/>
    </w:rPr>
  </w:style>
  <w:style w:type="paragraph" w:styleId="Tekstopmerking">
    <w:name w:val="Tekst opmerking"/>
    <w:basedOn w:val="Normal"/>
    <w:qFormat/>
    <w:pPr>
      <w:spacing w:lineRule="auto" w:line="240"/>
    </w:pPr>
    <w:rPr>
      <w:rFonts w:cs="Vrinda"/>
      <w:sz w:val="20"/>
      <w:szCs w:val="20"/>
      <w:lang w:val="en-US" w:bidi="bn-IN"/>
    </w:rPr>
  </w:style>
  <w:style w:type="paragraph" w:styleId="Onderwerpvanopmerking">
    <w:name w:val="Onderwerp van opmerking"/>
    <w:basedOn w:val="Tekstopmerking"/>
    <w:next w:val="Tekstopmerking"/>
    <w:qFormat/>
    <w:pPr/>
    <w:rPr>
      <w:rFonts w:cs="Vrinda"/>
      <w:b/>
      <w:bCs/>
      <w:lang w:val="en-US" w:bidi="bn-IN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Vrinda"/>
      <w:sz w:val="24"/>
      <w:szCs w:val="24"/>
      <w:lang w:val="en-US" w:bidi="bn-IN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5:00Z</dcterms:created>
  <dc:creator>Kumar, Amresh</dc:creator>
  <dc:description/>
  <cp:keywords/>
  <dc:language>en-US</dc:language>
  <cp:lastModifiedBy>Ed Zijlstra</cp:lastModifiedBy>
  <cp:lastPrinted>2024-11-22T13:18:00Z</cp:lastPrinted>
  <dcterms:modified xsi:type="dcterms:W3CDTF">2025-01-10T14:25:00Z</dcterms:modified>
  <cp:revision>2</cp:revision>
  <dc:subject/>
  <dc:title/>
</cp:coreProperties>
</file>